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5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5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bookmarkStart w:id="0" w:name="OLE_LINK5"/>
      <w:bookmarkEnd w:id="0"/>
      <w:r>
        <w:rPr>
          <w:rFonts w:ascii="方正小标宋简体" w:hAnsi="方正小标宋简体" w:eastAsia="方正小标宋简体"/>
          <w:sz w:val="40"/>
          <w:szCs w:val="40"/>
        </w:rPr>
        <w:t>阳江市生态环境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阳春市浩宇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金属铸造生产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浩宇铸造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浩宇铸造有限公司金属铸造生产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位于阳江市阳春市春城街道园中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租赁阳春市浩瀚金属科技有限公司已建成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厂房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5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总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7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项目主要从事合金铸钢件的生产，建成后预计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铸钢件。</w:t>
      </w:r>
    </w:p>
    <w:p>
      <w:pPr>
        <w:pStyle w:val="Default"/>
        <w:ind w:firstLine="64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年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两班制，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每天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00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~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~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涉及夜间生产），均不在项目内食宿。</w:t>
      </w:r>
    </w:p>
    <w:p>
      <w:pPr>
        <w:pStyle w:val="Default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sz w:val="32"/>
          <w:szCs w:val="32"/>
        </w:rPr>
        <w:t>角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看</w:t>
      </w:r>
      <w:r>
        <w:rPr>
          <w:rFonts w:ascii="仿宋_GB2312" w:hAnsi="仿宋_GB2312" w:cs="仿宋_GB2312" w:eastAsia="仿宋_GB2312"/>
          <w:sz w:val="32"/>
          <w:szCs w:val="32"/>
        </w:rPr>
        <w:t>可行。经阳江市生态环境局阳春分局局务会集体研究决定，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的废气主要为造型和浇注废气、熔化废气、抛丸废气、砂处理废气和生产过程产生的恶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造型、浇注过程产生的废气污染物主要为挥发性有机物及颗粒物，造型废气经收集后由“布袋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级活性炭吸附装置”处理后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高排气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，颗粒物排放浓度执行《铸造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9726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污染物排放限值，非甲烷总烃排放浓度执行广东省地方标准《固定污染源挥发性有机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367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有机物排放限值；浇注废气经收集后和熔化废气一并由“耐高温袋式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级活性炭吸附装置”处理后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高排气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，颗粒物排放浓度执行《铸造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9726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污染物排放限值，非甲烷总烃排放浓度执行广东省地方标准《固定污染源挥发性有机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367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有机物排放限值；熔化工序中频电炉熔化过程会产生烟尘，熔化废气经顶部包围型集气罩收集后和浇注废气一并由“耐高温袋式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级活性炭吸附装置”处理后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高排气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，颗粒物排放浓度执行《铸造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9726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污染物排放限值，非甲烷总烃排放浓度执行广东省地方标准《固定污染源挥发性有机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367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有机物排放限值；抛丸废气经收集后由袋式除尘器处理后由一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气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，颗粒物排放浓度执行《铸造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9726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污染物排放限值；砂处理废气经收集后由袋式除尘器处理后由一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气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A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，颗粒物排放浓度执行《铸造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9726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污染物排放限值；厂界无组织颗粒物浓度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；厂区内无组织废气颗粒物浓度执行《铸造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9726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颗粒物特别排放限值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区内无组织非甲烷总烃执行广东省地方标准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367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组织排放限值；臭气无组织排放浓度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恶臭污染物厂界标准值中二级新改扩建标准及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恶臭污染物排放标准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量应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77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有组织排放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无组织排放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0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生活污水经三级化粪池预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产业转移工业园（新吉园区）污水处理厂进水水质设计值的较严值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市政污水管网排入阳春市产业转移工业园（新吉园区）污水处理厂处理。砂处理工艺中的冷却水循环使用，不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对噪声源采取适当降噪、墙体隔音、减振、吸声、消音等治理措施，对高噪声设备加装减振、隔声装置，确保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</w:rPr>
        <w:t>65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5dB(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生产过程中产生的固废主要是废包装材料、废砂、炉渣、收集的粉尘、废除尘布袋、废机油桶、含油抹布、废活性炭、生活垃圾等。其中一般工业固体废物废包装材料、废砂、炉渣、收集的粉尘、废除尘布袋收集后交有相应处理能力的单位回收利用；生活垃圾分类收集存放于垃圾桶中，定期交由环卫部门外运处理；危险废物废机油桶、含油抹布、废活性炭经收集后暂存于项目危废暂存间，定期委托交由相应危废处理资质单位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2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5" w:hanging="575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4"/>
        <w:b/>
        <w:szCs w:val="24"/>
        <w:bCs w:val="false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宋体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ind w:firstLine="480"/>
      <w:jc w:val="center"/>
    </w:pPr>
    <w:rPr>
      <w:sz w:val="26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next w:val="Contents5"/>
    <w:qFormat/>
    <w:pPr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Style16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33Char3H3h33rdlevelReHead3WSA">
    <w:name w:val="样式 标题 3标题 3 Char标题3H3h33rd level第二层条三级标题ReHead 3 WSA头..."/>
    <w:qFormat/>
    <w:pPr>
      <w:widowControl w:val="false"/>
      <w:numPr>
        <w:ilvl w:val="0"/>
        <w:numId w:val="2"/>
      </w:numPr>
      <w:tabs>
        <w:tab w:val="clear" w:pos="420"/>
        <w:tab w:val="left" w:pos="4140" w:leader="none"/>
      </w:tabs>
      <w:bidi w:val="0"/>
      <w:spacing w:lineRule="auto" w:line="360"/>
      <w:ind w:left="4140" w:hanging="0"/>
      <w:outlineLvl w:val="2"/>
    </w:pPr>
    <w:rPr>
      <w:rFonts w:ascii="Calibri" w:hAnsi="Calibri" w:eastAsia="黑体" w:cs="Times New Roman"/>
      <w:b/>
      <w:color w:val="FF0000"/>
      <w:sz w:val="30"/>
      <w:szCs w:val="27"/>
      <w:lang w:val="en-US" w:eastAsia="zh-CN" w:bidi="ar-SA"/>
    </w:rPr>
  </w:style>
  <w:style w:type="paragraph" w:styleId="12">
    <w:name w:val="样式12"/>
    <w:basedOn w:val="33Char3H3h33rdlevelReHead3WSA"/>
    <w:qFormat/>
    <w:pPr>
      <w:numPr>
        <w:ilvl w:val="0"/>
        <w:numId w:val="2"/>
      </w:numPr>
      <w:tabs>
        <w:tab w:val="left" w:pos="1008" w:leader="none"/>
        <w:tab w:val="left" w:pos="2570" w:leader="none"/>
        <w:tab w:val="left" w:pos="4140" w:leader="none"/>
      </w:tabs>
      <w:ind w:left="4140" w:firstLine="200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2570" w:leader="none"/>
        <w:tab w:val="left" w:pos="4140" w:leader="none"/>
      </w:tabs>
      <w:spacing w:lineRule="auto" w:line="360" w:before="120" w:after="120"/>
      <w:ind w:left="720" w:hanging="720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2570" w:leader="none"/>
        <w:tab w:val="left" w:pos="414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Style20">
    <w:name w:val="正文·"/>
    <w:basedOn w:val="Normal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小梁</cp:lastModifiedBy>
  <cp:lastPrinted>2025-08-08T11:37:00Z</cp:lastPrinted>
  <dcterms:modified xsi:type="dcterms:W3CDTF">2025-08-08T03:37:58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ZmIxNDBkMWQ4ODgwZGJjMTZkMmY4NzM3ZTI2ODdhZDYiLCJ1c2VySWQiOiIxMjEyMjg3Mjk3In0=</vt:lpwstr>
  </property>
  <property fmtid="{D5CDD505-2E9C-101B-9397-08002B2CF9AE}" pid="5" name="commondata">
    <vt:lpwstr>commondata</vt:lpwstr>
  </property>
</Properties>
</file>