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518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518"/>
        <w:jc w:val="center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阳春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202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年水稻病虫害防控项目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  <w:t>作业主体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  <w:lang w:eastAsia="zh-CN"/>
        </w:rPr>
        <w:t>申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  <w:lang w:eastAsia="zh-CN"/>
        </w:rPr>
        <w:t>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  <w:lang w:eastAsia="zh-CN"/>
        </w:rPr>
        <w:t>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84"/>
          <w:szCs w:val="84"/>
          <w:shd w:fill="FFFFFF" w:val="clear"/>
          <w:lang w:eastAsia="zh-CN"/>
        </w:rPr>
        <w:t>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申报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> 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eastAsia="zh-CN"/>
        </w:rPr>
        <w:t>公章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eastAsia="zh-CN"/>
        </w:rPr>
        <w:t>                   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eastAsia="zh-CN"/>
        </w:rPr>
        <w:t>                   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申报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eastAsia="zh-CN"/>
        </w:rPr>
        <w:t>                   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9138" w:type="dxa"/>
        <w:jc w:val="left"/>
        <w:tblInd w:w="20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56"/>
        <w:gridCol w:w="2714"/>
        <w:gridCol w:w="2243"/>
        <w:gridCol w:w="2125"/>
      </w:tblGrid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申请单位名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经营场所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成立时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统一社会信用代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管理制度是否健全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从业人数（人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服务区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日作业能力（万亩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val="en-US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val="en-US" w:eastAsia="zh-CN"/>
              </w:rPr>
              <w:t>1-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年服务业绩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（万亩）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经营范围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植保机械和设备（台套）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申请单位声明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8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28"/>
                <w:szCs w:val="28"/>
                <w:lang w:eastAsia="zh-CN"/>
              </w:rPr>
              <w:t>本单位提供的材料真实、可靠、合法。如能成功申请为项目作业主体，按照项目实施要求签订服务合同，完成防治任务，确保防治效果，接受统防统治管理部门的监督和指导，承诺不与同类型同生产环节涉农项目补助资金重叠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2"/>
              <w:jc w:val="left"/>
              <w:textAlignment w:val="auto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94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负责人签名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94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申请单位盖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ind w:left="0" w:right="0" w:firstLine="4478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-10"/>
                <w:sz w:val="30"/>
                <w:szCs w:val="30"/>
                <w:lang w:eastAsia="zh-CN"/>
              </w:rPr>
              <w:t>年 月 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一、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春市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稻病虫害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控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业主体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防治服务方案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以内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如何组织人财物参与实施，质量和技术保障措施，防治效果不及预期的补救措施，安全防护措施，突发事件应急处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三、提交佐证材料清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材料要求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企业营业执照、开户许可证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专业化统防统治信息管理系统备案证明（提供截图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经营场所证明材料（房产证或租赁合同）复件及图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法定代表人（负责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身份证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财务报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年服务业绩证明材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业技术人员证明材料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取得无人机操作证的飞防人员的证明材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统防统治机械资料（发票或租赁协议）复印件及图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5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制度证明材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00" w:before="0" w:after="0"/>
        <w:jc w:val="both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3:01Z</dcterms:created>
  <dc:creator>lenovo</dc:creator>
  <dc:description/>
  <dc:language>en-US</dc:language>
  <cp:lastModifiedBy>灏</cp:lastModifiedBy>
  <cp:lastPrinted>2025-08-15T08:56:00Z</cp:lastPrinted>
  <dcterms:modified xsi:type="dcterms:W3CDTF">2025-08-15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1BEF922842EBBB0A76E1F018C0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4NWRjODBiMmE2NjUwOGNmNDRlY2UzYjIxYTM1OGQiLCJ1c2VySWQiOiI0NTQ1MTIyMzAifQ==</vt:lpwstr>
  </property>
  <property fmtid="{D5CDD505-2E9C-101B-9397-08002B2CF9AE}" pid="5" name="commondata">
    <vt:lpwstr>commondata</vt:lpwstr>
  </property>
</Properties>
</file>