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6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广东华利源新材料有限公司年产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3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万吨预应力螺旋肋钢丝生产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华利源新材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华利源新材料有限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预应力螺旋肋钢丝生产线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位于阳春市春城街道岗脊村委会岗脊坡，租赁阳春市正达实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建设预应力螺旋肋钢丝生产线项目。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从事预应力螺旋肋钢丝生产，年产预应力螺旋肋钢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</w:t>
      </w:r>
    </w:p>
    <w:p>
      <w:pPr>
        <w:pStyle w:val="Default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每天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一班制。项目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均不在厂内食宿。</w:t>
      </w:r>
    </w:p>
    <w:p>
      <w:pPr>
        <w:pStyle w:val="Default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角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可行。经阳江市生态环境局阳春分局局务会集体研究决定，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废气污染物主要为机械除锈过程中产生的金属粉尘，在车间内自然沉降后无组织排放，颗粒物排放浓度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污水包括生活污水和冷却水，冷却水包括拉拔冷却水和去应力后冷却水，冷却水循环使用，不外排，定期补充蒸发损耗水量。项目生活污水经三级化粪池预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三级标准后，经市政管网排入阳春产业转移工业园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对高噪声设备加装减振、隔声装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缓对周边环境的影响，</w:t>
      </w:r>
      <w:r>
        <w:rPr>
          <w:rFonts w:ascii="仿宋_GB2312" w:hAnsi="仿宋_GB2312" w:cs="仿宋_GB2312" w:eastAsia="仿宋_GB2312"/>
          <w:sz w:val="32"/>
          <w:szCs w:val="32"/>
        </w:rPr>
        <w:t>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执行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</w:rPr>
        <w:t>65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5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z w:val="32"/>
          <w:szCs w:val="32"/>
        </w:rPr>
        <w:t>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生产过程中产生的固废主要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金属碎屑、边角料、沉降金属粉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废液压油、废油桶、废含油抹布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垃圾等。其中一般工业固体废物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金属碎屑、边角料、沉降金属粉尘交由相关处理能力回收单位回收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生活垃圾分类收集存放于垃圾桶中，定期交由环卫部门外运处理；危险废物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废液压油、废油桶和废含油抹布交由有相应危险废物处理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5" w:hanging="575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bCs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楷体_GB2312"/>
      <w:sz w:val="24"/>
    </w:rPr>
  </w:style>
  <w:style w:type="paragraph" w:styleId="11">
    <w:name w:val="样式1"/>
    <w:basedOn w:val="1"/>
    <w:qFormat/>
    <w:pPr>
      <w:ind w:firstLine="708"/>
    </w:pPr>
    <w:rPr>
      <w:rFonts w:ascii="??_GB2312;Segoe Print" w:hAnsi="??_GB2312;Segoe Print" w:eastAsia="宋体" w:cs="??_GB2312;Segoe Print"/>
      <w:sz w:val="30"/>
      <w:szCs w:val="30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next w:val="Contents5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">
    <w:name w:val="正文缩进1"/>
    <w:basedOn w:val="Style16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13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3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3Char3H3h33rdlevelReHead3WSA">
    <w:name w:val="样式 标题 3标题 3 Char标题3H3h33rd level第二层条三级标题ReHead 3 WSA头..."/>
    <w:qFormat/>
    <w:pPr>
      <w:widowControl w:val="false"/>
      <w:numPr>
        <w:ilvl w:val="0"/>
        <w:numId w:val="2"/>
      </w:numPr>
      <w:tabs>
        <w:tab w:val="clear" w:pos="420"/>
        <w:tab w:val="left" w:pos="4140" w:leader="none"/>
      </w:tabs>
      <w:bidi w:val="0"/>
      <w:spacing w:lineRule="auto" w:line="360"/>
      <w:ind w:left="4140" w:hanging="0"/>
      <w:outlineLvl w:val="2"/>
    </w:pPr>
    <w:rPr>
      <w:rFonts w:ascii="Calibri" w:hAnsi="Calibri" w:eastAsia="黑体" w:cs="Times New Roman"/>
      <w:b/>
      <w:color w:val="FF0000"/>
      <w:sz w:val="30"/>
      <w:szCs w:val="27"/>
      <w:lang w:val="en-US" w:eastAsia="zh-CN" w:bidi="ar-SA"/>
    </w:rPr>
  </w:style>
  <w:style w:type="paragraph" w:styleId="121">
    <w:name w:val="样式12"/>
    <w:basedOn w:val="33Char3H3h33rdlevelReHead3WSA"/>
    <w:qFormat/>
    <w:pPr>
      <w:numPr>
        <w:ilvl w:val="0"/>
        <w:numId w:val="2"/>
      </w:numPr>
      <w:tabs>
        <w:tab w:val="left" w:pos="1008" w:leader="none"/>
        <w:tab w:val="left" w:pos="2570" w:leader="none"/>
        <w:tab w:val="left" w:pos="4140" w:leader="none"/>
      </w:tabs>
      <w:ind w:left="4140" w:firstLine="200"/>
    </w:pPr>
    <w:rPr>
      <w:rFonts w:eastAsia="宋体"/>
    </w:rPr>
  </w:style>
  <w:style w:type="paragraph" w:styleId="5">
    <w:name w:val="样式5"/>
    <w:basedOn w:val="121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2570" w:leader="none"/>
        <w:tab w:val="left" w:pos="4140" w:leader="none"/>
      </w:tabs>
      <w:spacing w:lineRule="auto" w:line="360" w:before="120" w:after="120"/>
      <w:ind w:left="720" w:hanging="720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2570" w:leader="none"/>
        <w:tab w:val="left" w:pos="414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Style20">
    <w:name w:val="正文·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5-08-08T11:37:00Z</cp:lastPrinted>
  <dcterms:modified xsi:type="dcterms:W3CDTF">2025-09-08T03:36:26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DBkMWQ4ODgwZGJjMTZkMmY4NzM3ZTI2ODdhZDYiLCJ1c2VySWQiOiIxMjEyMjg3Mjk3In0=</vt:lpwstr>
  </property>
  <property fmtid="{D5CDD505-2E9C-101B-9397-08002B2CF9AE}" pid="5" name="commondata">
    <vt:lpwstr>commondata</vt:lpwstr>
  </property>
</Properties>
</file>